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������� �����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� ����� � ��� � � ��� 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� ����� � ��� � � �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����� � � ����� � � 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����� � � �     � 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���     �������   ��� </w:t>
      </w:r>
      <w:r>
        <w:rPr/>
        <w:t>V 1.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 xml:space="preserve">Ŀ � � �Ŀ �Ŀ </w:t>
      </w:r>
      <w:r>
        <w:rPr>
          <w:rtl w:val="true"/>
        </w:rPr>
        <w:t>ڿ</w:t>
      </w:r>
      <w:r>
        <w:rPr/>
        <w:t>� �</w:t>
      </w:r>
      <w:r>
        <w:rPr/>
        <w:t>Ŀ �Ŀ     ��� �Ŀ �Ŀ 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�</w:t>
      </w:r>
      <w:r>
        <w:rPr/>
        <w:t>Ĵ ��� � � ��� � � �Ŀ      �  ��  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 � ��  ��� ��� ��� ���      �  ��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 xml:space="preserve">¿ ��� �   �Ŀ </w:t>
      </w:r>
      <w:r>
        <w:rPr>
          <w:rtl w:val="true"/>
        </w:rPr>
        <w:t>ڿ</w:t>
      </w:r>
      <w:r>
        <w:rPr/>
        <w:t>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  �  �   �</w:t>
      </w:r>
      <w:r>
        <w:rPr/>
        <w:t>Ĵ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 ��� ��� � 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    ����� ��  � ����� ���� 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 ��    ����� ����� ����� �����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� ����� ��    ��  � ��  � 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What is SUPERSPO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Spot is a new PCBoard Upload Processor. It Chec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aded with extension ZIP, ARJ, GIF and TXT in the fastest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For Which Bbs Is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PCBoArD (By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Why Does It Exis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 was using the ZLAB utility to test my Board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 had the problem of the FILE_ID.DIZ ad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 now there is the UPLOADED DESCRIPTION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! Every body add his one into it! So aft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s the file_id.diz is so long... (AND SO DUTY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lve that problem i added in my PCBTEST.BAT my SPO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t's very fast!) but i saw that ZLAB was very slow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little time of SPOT... Ah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the reason... Now i have all my PASSES in on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's 50% more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Registred? Limitation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100% Full working... And it'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What It Do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Test CRC err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p... A full CRC fi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add/delete old archive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delete old archive comment and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Clean Files not de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 From the archive a file not desid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ADD Files desid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 your files in the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Put DIZ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Found, It puts automatically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_id.diz in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CLEAN diz BEFORE put it on-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 E A H... It scans and delete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_id.diz the comments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stay into it! And, of course,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putting the comment on-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ADD diz comment AFTER put it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is is another grat feature... It ad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your comments line directly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_id.diz AFTER putting it on-l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 the Diz is infected by your word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's not appear on your fil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Cut Comment if longer then 79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eah, It appens that sometimew some lame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tach in wrong mode his spots in the 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eing the last line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result that when someon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o another board it crashed the file l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is feature you don't need to c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nes containing a part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t you can cut the lame p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uto Comment if diz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f Superspot doesn't find any DIZ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archive, it puts "MANUAL DIZ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ing information line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Inform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s in your DIR (and not in the DIZ)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nes reporting the Achive Dat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files contained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s number of the files when unpa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time of the upload! (FOR THE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A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dding TXT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s at the bottom of TXT files the COMMENT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Ok, I like, but how does it work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very simple... Create a directory where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all the files contained in the 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at put this simple lines in your PCBTEST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ne for every nod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[SUPER SPOT Full 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T.EXE %1 %3 [CO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[Your 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COM NUMBER is the number of the com you use for that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= NO serial por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use a local node for testing ansd so on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cessary you put LOCAL in the COM number op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SUPERSPOT will use the com you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if a user is connected on that port h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ve the testing da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TENTION: it uses file [PKZIP], [PKUNZIP], [ARJ] and [GIFTEST] so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put them, if you do already not have, in one of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ies! (I added them in the pack! Unpa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supp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How Can I configure It ?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nother simple thing: there are 3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i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OVE.CHR  --&gt; this is the REMOV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ER.CHR   --&gt; this is the AD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OT.CFG    --&gt; this is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ENT.CMT --&gt; this is the Arcive 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REMOVE.CHR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. MALiCE COURiERS 1994 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!&lt;- Spread By : .o0o. TeMpMaN .0o0. -&gt;!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US SOFTWARE (416) 770-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�����</w:t>
      </w:r>
      <w:r>
        <w:rPr/>
        <w:t>&gt;[ .\\ULTiV/}&lt; TWo ]&lt;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 ������</w:t>
      </w:r>
      <w:r>
        <w:rPr/>
        <w:t>&gt;[   WiLL  GrouP   ]&lt;�����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͵From  -�New Jack City�-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[0day warez � 21.6 � USCA � CCi NET]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������������͵+36-1-2122626������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pread by a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 This file passed through PCBFINET WHQ -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1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2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3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...] Remove This line if found this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D O   N O T   P U T   E M P T Y   L I N E S ! !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DDER.CHR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 xml:space="preserve">This File Was Downloaded From: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 </w:t>
      </w:r>
      <w:r>
        <w:rPr/>
        <w:t xml:space="preserve">Purple Rain  ++39-2-90849435 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1] = first line comm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LINE [2] = second line comm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SPOT.CFG: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l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PCBOARD\NODE1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Name Of File To Ad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;Name of WORK DRIVE and path (Puth Your Virtual O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You Have!!!) Remember to put ALWAYS a \ At the end of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Do You Want To Cut All The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contained in the FILE_ID.DIZ ?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How many Files Do oyu want to DELETE from the arch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You Have!!!) Remember to put ALWAYS a \ At the end of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Full Path Of Your PC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Line #5,#6,#7,#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Name of file to delete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thing... Put your .TXT comment in a file called COMMENT.CH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Spot directory! It uses for updating the archive com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! I think for the first version it's enough!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else or you think this proggy will be better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uture don't be afraid to contact me on my board! I lik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and make usefull upgra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PHABiT/CHRONO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uRpLe RaIn ++39-2-90849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going to send some personal hellos 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Jurgen, Timescape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